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6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0 sierpni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Zgier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b/>
              </w:rPr>
              <w:t>Uchwała nr LI/414</w:t>
            </w:r>
            <w:r>
              <w:rPr>
                <w:rStyle w:val="Markedcontent"/>
                <w:b/>
              </w:rPr>
              <w:t xml:space="preserve">/22 Rady Powiatu Zgierskiego </w:t>
            </w:r>
            <w:r>
              <w:rPr>
                <w:b/>
              </w:rPr>
              <w:t>z dnia 28 lipca  2022 r. w sprawie zaciągnięcia przez Powiat Zgierski w 2022 roku pożyczki w Wojewódzkim Funduszu Ochrony Środowiska i Gospodarki Wodnej w Łodzi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ut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Uchwała Nr LI/348/2022 Rady Gminy Kutno z dnia 20 lipca </w:t>
              <w:br/>
              <w:t>2022 r. w sprawie nieudzielenia absolutorium dla Wójta Gminy Kutno za rok 2021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08-09T10:47:00Z</dcterms:modified>
  <cp:revision>46</cp:revision>
  <dc:subject/>
  <dc:title/>
</cp:coreProperties>
</file>